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Дело 05-0272/2605/2025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</w:t>
      </w:r>
      <w:r>
        <w:rPr>
          <w:rStyle w:val="CatPhoneNumbergrp23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4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69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город Сургут                                                                                  6 февраля 2025 год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с участием лица, в отношении которого ведется производство по делу об административном правонарушении – Кондакова А.А.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Кондакова Андрея Александровича, </w:t>
      </w:r>
      <w:r>
        <w:rPr>
          <w:rStyle w:val="CatUserDefinedgrp29rplc1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ветственности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Кондаков А.А., проживающий по адресу: </w:t>
      </w:r>
      <w:r>
        <w:rPr>
          <w:rStyle w:val="CatUserDefinedgrp30rplc1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оплатил в установленный законом срок до 30.05.2024, </w:t>
      </w:r>
      <w:r>
        <w:rPr>
          <w:rStyle w:val="CatTimegrp21rplc22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штраф в размере 580 рублей, назначенный постановлением № 86270439 от 19.03.2024 года, вступившим в законную силу 30.03.2024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Кондаков А.А. вину в совершении данного административного правонарушения признал, ходатайств не заявлял.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</w:t>
      </w:r>
      <w:r>
        <w:rPr>
          <w:rFonts w:eastAsia="Times New Roman" w:cs="Times New Roman"/>
          <w:sz w:val="27"/>
          <w:szCs w:val="27"/>
          <w:lang w:val="en-US" w:bidi="en-US"/>
        </w:rPr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Факт и обстоятельства совершения административного правонарушения подтверждаются письменными доказательствами: протоколом об административном правонарушении от 86 № 386531 от 05.02.2025 года; копией постановления № 86270439 от 19.03.2024 года, вступившим в законную силу 30.03.2024 год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казанные доказательства оценены судьей в соответствии с правилами статьи 26.11 КоАП РФ и признаются допустимыми, достоверными и достаточными для вывода о наличии в действиях Кондакова А.А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ействиях Кондакова А.А. имеется состав административного правонарушения, предусмотренного ч.1 ст.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назначении административного наказания судья в соответствии с ч.2 ст. 4.1 КоАП РФ учитывает характер совершенного административного правонарушения, личность Кондакова А.А.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ндаков А.А. не относится к кругу лиц, указанных в ст.3.9 КоАП РФ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административную ответственность, предусмотренных ст. 4.2 КоАП РФ,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предусмотренным ст.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учитывая отношение Кондакова А.А. к совершенному правонарушению, судья назначает ему административное наказание в виде административного ареста, поскольку указанный вид наказания является в данном случае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Кондакова Андрея Александровича 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ареста сроком на 15 (пятнадцать) суток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</w:t>
      </w:r>
      <w:r>
        <w:rPr>
          <w:rStyle w:val="CatTimegrp22rplc36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5 февраля 2025 года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</w:t>
        <w:tab/>
        <w:tab/>
        <w:t>подпись                             Т.И. Зиннурова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6 февраля 2025 </w:t>
      </w:r>
      <w:r>
        <w:rPr>
          <w:rFonts w:eastAsia="Times New Roman" w:cs="Times New Roman"/>
          <w:lang w:val="en-US" w:bidi="en-US"/>
        </w:rPr>
        <w:t>год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И. Зиннурова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72/2605/2025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3rplc0">
    <w:name w:val="cat-PhoneNumber grp-23 rplc-0"/>
    <w:basedOn w:val="DefaultParagraphFont"/>
    <w:qFormat/>
    <w:rPr/>
  </w:style>
  <w:style w:type="character" w:styleId="CatPhoneNumbergrp24rplc1">
    <w:name w:val="cat-PhoneNumber grp-24 rplc-1"/>
    <w:basedOn w:val="DefaultParagraphFont"/>
    <w:qFormat/>
    <w:rPr/>
  </w:style>
  <w:style w:type="character" w:styleId="CatUserDefinedgrp29rplc10">
    <w:name w:val="cat-UserDefined grp-29 rplc-10"/>
    <w:basedOn w:val="DefaultParagraphFont"/>
    <w:qFormat/>
    <w:rPr/>
  </w:style>
  <w:style w:type="character" w:styleId="CatUserDefinedgrp30rplc19">
    <w:name w:val="cat-UserDefined grp-30 rplc-19"/>
    <w:basedOn w:val="DefaultParagraphFont"/>
    <w:qFormat/>
    <w:rPr/>
  </w:style>
  <w:style w:type="character" w:styleId="CatTimegrp21rplc22">
    <w:name w:val="cat-Time grp-21 rplc-22"/>
    <w:basedOn w:val="DefaultParagraphFont"/>
    <w:qFormat/>
    <w:rPr/>
  </w:style>
  <w:style w:type="character" w:styleId="CatTimegrp22rplc36">
    <w:name w:val="cat-Time grp-22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